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rok III. Zgłoszenie w Urzędzie Skarbowym</w:t>
      </w:r>
    </w:p>
    <w:p>
      <w:pPr>
        <w:pStyle w:val="NormalnyWeb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ozpoczęcie działalności gospodarczej wiąże się z obowiązkiem rejestracji. Osoby fizyczne podejmujące działalność gospodarczą składają wniosek o wpis do ewidencji działalności gospodarczej - do właściwego ze względu na miejsce zamieszkania organu ewidencyjnego (wójt, burmistrz lub prezydent). </w:t>
      </w:r>
    </w:p>
    <w:p>
      <w:pPr>
        <w:pStyle w:val="Normalny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ormalności w Urzędzie Skarbowym obejmują: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Uzyskanie Numeru Identyfikacji Podatkowej (NIP),</w:t>
      </w:r>
    </w:p>
    <w:p>
      <w:pPr>
        <w:pStyle w:val="Normal"/>
        <w:numPr>
          <w:ilvl w:val="0"/>
          <w:numId w:val="6"/>
        </w:numPr>
        <w:spacing w:before="0" w:after="280"/>
        <w:jc w:val="both"/>
        <w:rPr/>
      </w:pPr>
      <w:r>
        <w:rPr>
          <w:rFonts w:cs="Verdana" w:ascii="Verdana" w:hAnsi="Verdana"/>
          <w:sz w:val="20"/>
          <w:szCs w:val="20"/>
        </w:rPr>
        <w:t>Wybór formy opodatkowania.</w:t>
      </w:r>
    </w:p>
    <w:p>
      <w:pPr>
        <w:pStyle w:val="NormalnyWeb"/>
        <w:ind w:firstLine="708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Numer Identyfikacji Podatkowej (NIP) </w:t>
      </w:r>
      <w:r>
        <w:rPr>
          <w:rFonts w:cs="Verdana" w:ascii="Verdana" w:hAnsi="Verdana"/>
          <w:sz w:val="20"/>
          <w:szCs w:val="20"/>
        </w:rPr>
        <w:t xml:space="preserve">- to numer identyfikacji podatkowej nadawany przez Urząd Skarbowy w ramach Krajowej Ewidencji Podatkowej. Obowiązkowi ewidencyjnemu podlegają osoby fizyczne, osoby prawne i inne podmioty, które są podatnikami oraz płatnikami podatków, a także składek na ubezpieczenie społeczne lub ubezpieczenie zdrowotne. </w:t>
      </w:r>
    </w:p>
    <w:p>
      <w:pPr>
        <w:pStyle w:val="NormalnyWeb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głoszenia identyfikacyjnego dokonuje się jednokrotnie, bez względu na rodzaj oraz liczbę opłacanych przez podatnika podatków, formę opodatkowania, liczbę i rodzaj prowadzonej działalności gospodarczej oraz liczbę prowadzonych przedsiębiorstw. </w:t>
      </w:r>
    </w:p>
    <w:p>
      <w:pPr>
        <w:pStyle w:val="NormalnyWeb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przypadku natomiast, gdy osoby fizyczne prowadzące samodzielnie działalność gospodarczą, już wcześniej posiadały numer identyfikacji podatkowej, muszą dokonać aktualizacji danych objętych zgłoszeniem identyfikacyjnym </w:t>
      </w:r>
    </w:p>
    <w:p>
      <w:pPr>
        <w:pStyle w:val="NormalnyWeb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 xml:space="preserve">Osoby fizyczne dokonają zgłoszenia identyfikacyjnego aktualizacyjnego na formularzu NIP-1, a podmioty niebędące osobami fizycznymi na druku NIP-2. </w:t>
      </w:r>
    </w:p>
    <w:p>
      <w:pPr>
        <w:pStyle w:val="Normalny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 formularzy niekiedy należy dołączyć inne odpowiednie druki, takie jak: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IP-B - informacje o rachunkach bankowych, gdy ich liczba przekracza liczbę rubryk w drukach NIP-1 i NIP-2,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IP-C - informację o liczbie miejsc prowadzenia działalności, jeśli liczba ta przekracza liczbę rubryk w drukach NIP-1 i NIP-2,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IP-D - informacje o wspólnikach spółek osobowych liczbie spółek wchodzących w skład grupy kapitałowej (załącznik do druku NIP-2). </w:t>
      </w:r>
    </w:p>
    <w:p>
      <w:pPr>
        <w:pStyle w:val="Normalny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półka cywilna ma obowiązek dokonania zgłoszenia identyfikacyjnego, aby otrzymać własny numer NIP, niezależnie od numerów NIP posiadanych przez wspólników spółki. </w:t>
      </w:r>
    </w:p>
    <w:p>
      <w:pPr>
        <w:pStyle w:val="Normalny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 druku NIP-1 lub NIP-2 należy dołączyć potwierdzone urzędowo kopie m.in.: 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Zaświadczenie o wpisie do ewidencji działalności gospodarczej lub rejestru przedsiębiorców 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Aktu założycielskiego (w przypadku spółki) 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Zaświadczenia o numerze REGON- nadawanego przez urząd Statystyczny (lub jego oddział) działający w województwie, na którego terenie osoba fizyczna ma miejsce zamieszkania, w terminie 14 dni od swego powstania lub podjęcia działalności 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Tytułu prawnego do używania nieruchomości lub lokalu przeznaczonego na siedzibę, 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Umowy rachunku bankowego lub innego dokumentu potwierdzającego gospodarczy rachunek bankowy 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Umowy z biurem rachunkowym, jeżeli ją podpisano </w:t>
      </w:r>
    </w:p>
    <w:p>
      <w:pPr>
        <w:pStyle w:val="Normal"/>
        <w:numPr>
          <w:ilvl w:val="0"/>
          <w:numId w:val="9"/>
        </w:numPr>
        <w:spacing w:before="0" w:after="280"/>
        <w:jc w:val="both"/>
        <w:rPr/>
      </w:pPr>
      <w:r>
        <w:rPr>
          <w:rFonts w:cs="Verdana" w:ascii="Verdana" w:hAnsi="Verdana"/>
          <w:sz w:val="20"/>
          <w:szCs w:val="20"/>
        </w:rPr>
        <w:t xml:space="preserve">Prokury </w:t>
      </w:r>
    </w:p>
    <w:p>
      <w:pPr>
        <w:pStyle w:val="Normalny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głoszenia identyfikacyjnego należy dokonać w następujących terminach: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Podatnicy podatku od towarów i usług lub podatku akcyzowego - przed dokonaniem pierwszej czynności podlegającej opodatkowaniu jednym z tych podatków (niezależnie od zgłoszenia rejestracyjnego VAT-R),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rFonts w:cs="Verdana" w:ascii="Verdana" w:hAnsi="Verdana"/>
          <w:sz w:val="20"/>
          <w:szCs w:val="20"/>
        </w:rPr>
        <w:t>Pozostali podatnicy - nie później niż w terminie złożenia pierwszej deklaracji dot. zaliczki na podatek dochodowy albo dokonania wpłaty podatku zryczałtowanego.</w:t>
      </w:r>
    </w:p>
    <w:p>
      <w:pPr>
        <w:pStyle w:val="Heading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bór formy opodatkowania</w:t>
      </w:r>
    </w:p>
    <w:p>
      <w:pPr>
        <w:pStyle w:val="NormalnyWeb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zedsiębiorcy rozpoczynający działalność gospodarczą stają często przed wyborem najdogodniejszej formy opodatkowania. Osoby fizyczne mają tutaj pewną możliwość manewru. </w:t>
      </w:r>
    </w:p>
    <w:p>
      <w:pPr>
        <w:pStyle w:val="Normalny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 wyboru mają następujące sposoby opodatkowania: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Zasady ogólne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Ryczałt od przychodów ewidencjonowanych </w:t>
      </w:r>
    </w:p>
    <w:p>
      <w:pPr>
        <w:pStyle w:val="Normal"/>
        <w:numPr>
          <w:ilvl w:val="0"/>
          <w:numId w:val="7"/>
        </w:numPr>
        <w:spacing w:before="0" w:after="280"/>
        <w:jc w:val="both"/>
        <w:rPr/>
      </w:pPr>
      <w:r>
        <w:rPr>
          <w:rFonts w:cs="Verdana" w:ascii="Verdana" w:hAnsi="Verdana"/>
          <w:sz w:val="20"/>
          <w:szCs w:val="20"/>
        </w:rPr>
        <w:t xml:space="preserve">Karta podatkowa </w:t>
      </w:r>
    </w:p>
    <w:p>
      <w:pPr>
        <w:pStyle w:val="NormalnyWeb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 xml:space="preserve">Należy jednak podkreślić, iż z przedstawionych możliwości tylko zasady ogólne są forma opodatkowania o charakterze powszechnym, tzn. podatek dochodowy na tych zasadach może opłacać każdy, kto prowadzi działalność. Skorzystanie z dwóch pozostałych form uzależnione jest od spełnienia określonych przez ustawodawcę warunków, np. wykonywania określonego rodzaju działalności, liczby mieszkańców miejscowości, w której prowadzona jest działalność, liczby zatrudnionych pracowników. </w:t>
      </w:r>
    </w:p>
    <w:p>
      <w:pPr>
        <w:pStyle w:val="NormalnyWeb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 xml:space="preserve">W razie przyjęcia zasad ogólnych opodatkowania podatkiem dochodowym podlega dochód podatnika. Przy ryczałcie od przychodów ewidencjonowanych opodatkowany jest przychód, a przy karcie podatkowej konieczność zapłaty podatku powoduje sam fakt prowadzenia działalność - niezależnie od dochodu czy podatnika. </w:t>
      </w:r>
    </w:p>
    <w:p>
      <w:pPr>
        <w:pStyle w:val="Normalny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ny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Web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ny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ny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rok VI. Otwarcie Rachunku Bankowego </w:t>
      </w:r>
    </w:p>
    <w:p>
      <w:pPr>
        <w:pStyle w:val="NormalnyWeb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łożenie konta bankowego jest konieczne przy prowadzeniu działalności gospodarczej rozliczanej w Urzędzie Skarbowym podatkiem VAT, gdyż rozliczenia z Urzędem Skarbowym i Zakładem Ubezpieczeń Społecznych są bezgotówkowe. </w:t>
      </w:r>
    </w:p>
    <w:p>
      <w:pPr>
        <w:pStyle w:val="NormalnyWeb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szelkie formalności związane z otwarciem rachunku bankowego dla osób prowadzących działalność gospodarczą dokonywane są w siedzibie Oddziału. </w:t>
      </w:r>
    </w:p>
    <w:p>
      <w:pPr>
        <w:pStyle w:val="NormalnyWeb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Podmiot gospodarczy - osoba prawna lub fizyczna, zawierając umowę rachunku bankowego obowiązana jest: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łączyć dokumenty stwierdzające uzyskanie osobowości prawnej lub zaświadczenie o wpisie do ewidencji gospodarczej,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zedłożyć dokument stwierdzający nadanie numeru statystycznego REGON,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dsiębiorcy prowadzący działalność gospodarczą w formie spółki cywilnej dodatkowo składają umowę spółki zgłoszoną we właściwym Urzędzie Skarbowym,</w:t>
      </w:r>
    </w:p>
    <w:p>
      <w:pPr>
        <w:pStyle w:val="Normal"/>
        <w:numPr>
          <w:ilvl w:val="0"/>
          <w:numId w:val="8"/>
        </w:numPr>
        <w:spacing w:before="0" w:after="28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pieczątka firmy </w:t>
      </w:r>
      <w:r>
        <w:rPr>
          <w:rFonts w:cs="Verdana" w:ascii="Verdana" w:hAnsi="Verdana"/>
          <w:sz w:val="20"/>
          <w:szCs w:val="20"/>
        </w:rPr>
        <w:t>( nie ma przepisów nakazujących posiadanie pieczątki, mimo to bez niej np. nie założymy konta bankowego. Na pieczątce musi być REGON i NIP.</w:t>
      </w:r>
    </w:p>
    <w:p>
      <w:pPr>
        <w:pStyle w:val="NormalnyWeb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 xml:space="preserve">W/w dokumenty mogą być składane w oryginałach, odpisach lub w formie kserokopii. Kserokopie i odpisy niepotwierdzone notarialnie podlegają sprawdzeniu z oryginałami przed ich przyjęciem. </w:t>
      </w:r>
    </w:p>
    <w:p>
      <w:pPr>
        <w:pStyle w:val="Normalny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ny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ny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. Rejestracja w Zakładzie Ubezpieczeń Społecznych </w:t>
      </w:r>
    </w:p>
    <w:p>
      <w:pPr>
        <w:pStyle w:val="NormalnyWeb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ażda jednostka Zakładu Ubezpieczeń Społecznych a więc Oddział, Inspektorat czy Biuro Terenowe mają w swojej strukturze stanowiska informacji płatników składek znajdujące się w salach obsługi klientów. </w:t>
      </w:r>
    </w:p>
    <w:p>
      <w:pPr>
        <w:pStyle w:val="NormalnyWeb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soba rozpoczynająca prowadzenie działalności nie ponosi w ZUS żadnych kosztów rejestracji, nie składa też żadnych innych dokumentów oprócz druków sformalizowanych, które otrzyma w jednostce ZUS. </w:t>
      </w:r>
    </w:p>
    <w:p>
      <w:pPr>
        <w:pStyle w:val="NormalnyWeb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bezpieczenia: emerytalne, rentowe i wypadkowe są obowiązkowe dla przedsiębiorców. Minimalną składkę płaci się od 60 % przeciętnego wynagrodzenia, ale można zadeklarować stawkę wyższą. Z ubezpieczeń społecznych tylko ubezpieczenie chorobowe jest dobrowolne. Dla osób niepełnosprawnych, które zakładają firmę i mają orzeczone prawo do renty, ubezpieczenia emerytalne i rentowe są dobrowolne. Trzeba jednak pamiętać, że taka osoba ściąga na siebie obowiązek płacenia składki na ubezpieczenie wypadkowe. </w:t>
      </w:r>
    </w:p>
    <w:p>
      <w:pPr>
        <w:pStyle w:val="NormalnyWeb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 pracowników każdy przedsiębiorca musi płacić komplet składek na ubezpieczenia społeczne. Ubezpieczeniu zdrowotnemu podlegają wszyscy - właściciele firm i zatrudnieni pracownicy. </w:t>
      </w:r>
    </w:p>
    <w:p>
      <w:pPr>
        <w:pStyle w:val="NormalnyWeb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bowiązek ubezpieczeń powstaje w chwili rozpoczęcia działalności gospodarczej. W ciągu 7 dni od tej daty trzeba się zgłosić do ZUS, by wypełnić urzędowe formularze: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US ZFA wraz z drukami nadania NIP, REGON, dowód osobisty pozwala zgłosić płatnika składek, który jest osobą fizyczną,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US ZUA pozwala zgłosić ubezpieczenia społeczne i zdrowotne - taki sam formularz jest dla przedsiębiorcy i dla pracownika,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US ZCZA pozwala podać dane członków rodziny, którzy mieszkają z przedsiębiorcą, aby podlegali ubezpieczeniu zdrowotnemu,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US ZCNA pozwala podać członków rodzin, którzy mają inny adres zamieszkania. </w:t>
      </w:r>
    </w:p>
    <w:p>
      <w:pPr>
        <w:pStyle w:val="NormalnyWeb"/>
        <w:spacing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Uwaga:</w:t>
      </w:r>
    </w:p>
    <w:p>
      <w:pPr>
        <w:pStyle w:val="NormalnyWeb"/>
        <w:spacing w:before="0" w:after="0"/>
        <w:ind w:firstLine="720"/>
        <w:jc w:val="both"/>
        <w:rPr/>
      </w:pPr>
      <w:r>
        <w:rPr>
          <w:rFonts w:cs="Verdana" w:ascii="Verdana" w:hAnsi="Verdana"/>
          <w:sz w:val="20"/>
          <w:szCs w:val="20"/>
        </w:rPr>
        <w:t xml:space="preserve">Na wszystkich dokumentach związanych z ubezpieczeniem społecznym należy podawać PESEL, NIP i REGON. </w:t>
      </w:r>
    </w:p>
    <w:p>
      <w:pPr>
        <w:pStyle w:val="NormalnyWeb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Za datę rozpoczęcia działalności gospodarczej </w:t>
      </w:r>
      <w:r>
        <w:rPr>
          <w:rFonts w:cs="Verdana" w:ascii="Verdana" w:hAnsi="Verdana"/>
          <w:sz w:val="20"/>
          <w:szCs w:val="20"/>
        </w:rPr>
        <w:t xml:space="preserve">uważa się: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la Urzędu Miejskiego w Miliczu - datę wpisaną w zgłoszeniu o dokonanie wpisu do ewidencji działalności gospodarczej,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la Urzędu Skarbowego do rozliczeń podatku VAT - datę pierwszej wystawionej faktury, 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la Zakładu Ubezpieczeń Społecznych - datę określa sam przedsiębiorc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571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Fonts w:cs="Verdana" w:ascii="Verdana" w:hAnsi="Verdana"/>
        <w:sz w:val="20"/>
        <w:szCs w:val="20"/>
      </w:rPr>
      <w:t xml:space="preserve">Strona </w:t>
    </w:r>
    <w:r>
      <w:rPr>
        <w:rStyle w:val="PageNumber"/>
        <w:rFonts w:cs="Verdana" w:ascii="Verdana" w:hAnsi="Verdana"/>
        <w:sz w:val="20"/>
        <w:szCs w:val="20"/>
      </w:rPr>
      <w:fldChar w:fldCharType="begin"/>
    </w:r>
    <w:r>
      <w:rPr>
        <w:rStyle w:val="PageNumber"/>
        <w:sz w:val="20"/>
        <w:szCs w:val="20"/>
        <w:rFonts w:cs="Verdana" w:ascii="Verdana" w:hAnsi="Verdana"/>
      </w:rPr>
      <w:instrText xml:space="preserve"> PAGE </w:instrText>
    </w:r>
    <w:r>
      <w:rPr>
        <w:rStyle w:val="PageNumber"/>
        <w:sz w:val="20"/>
        <w:szCs w:val="20"/>
        <w:rFonts w:cs="Verdana" w:ascii="Verdana" w:hAnsi="Verdana"/>
      </w:rPr>
      <w:fldChar w:fldCharType="separate"/>
    </w:r>
    <w:r>
      <w:rPr>
        <w:rStyle w:val="PageNumber"/>
        <w:sz w:val="20"/>
        <w:szCs w:val="20"/>
        <w:rFonts w:cs="Verdana" w:ascii="Verdana" w:hAnsi="Verdana"/>
      </w:rPr>
      <w:t>4</w:t>
    </w:r>
    <w:r>
      <w:rPr>
        <w:rStyle w:val="PageNumber"/>
        <w:sz w:val="20"/>
        <w:szCs w:val="20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20"/>
        <w:szCs w:val="20"/>
      </w:rPr>
      <w:t xml:space="preserve"> z </w:t>
    </w:r>
    <w:r>
      <w:rPr>
        <w:rStyle w:val="PageNumber"/>
        <w:rFonts w:cs="Verdana" w:ascii="Verdana" w:hAnsi="Verdana"/>
        <w:sz w:val="20"/>
        <w:szCs w:val="20"/>
      </w:rPr>
      <w:fldChar w:fldCharType="begin"/>
    </w:r>
    <w:r>
      <w:rPr>
        <w:rStyle w:val="PageNumber"/>
        <w:sz w:val="20"/>
        <w:szCs w:val="20"/>
        <w:rFonts w:cs="Verdana" w:ascii="Verdana" w:hAnsi="Verdana"/>
      </w:rPr>
      <w:instrText xml:space="preserve"> NUMPAGES \* ARABIC </w:instrText>
    </w:r>
    <w:r>
      <w:rPr>
        <w:rStyle w:val="PageNumber"/>
        <w:sz w:val="20"/>
        <w:szCs w:val="20"/>
        <w:rFonts w:cs="Verdana" w:ascii="Verdana" w:hAnsi="Verdana"/>
      </w:rPr>
      <w:fldChar w:fldCharType="separate"/>
    </w:r>
    <w:r>
      <w:rPr>
        <w:rStyle w:val="PageNumber"/>
        <w:sz w:val="20"/>
        <w:szCs w:val="20"/>
        <w:rFonts w:cs="Verdana" w:ascii="Verdana" w:hAnsi="Verdana"/>
      </w:rPr>
      <w:t>4</w:t>
    </w:r>
    <w:r>
      <w:rPr>
        <w:rStyle w:val="PageNumber"/>
        <w:sz w:val="20"/>
        <w:szCs w:val="20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280"/>
      <w:jc w:val="center"/>
      <w:rPr/>
    </w:pPr>
    <w:r>
      <w:rPr>
        <w:rFonts w:cs="Verdana" w:ascii="Verdana" w:hAnsi="Verdana"/>
        <w:sz w:val="20"/>
        <w:szCs w:val="20"/>
      </w:rPr>
      <w:t>Krok po kroku do działalności gospodarczej – krok I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7:55:00Z</dcterms:created>
  <dc:creator>Twoja nazwa użytkownika</dc:creator>
  <dc:description/>
  <dc:language>en-US</dc:language>
  <cp:lastModifiedBy>Twoja nazwa użytkownika</cp:lastModifiedBy>
  <dcterms:modified xsi:type="dcterms:W3CDTF">2006-11-07T18:00:00Z</dcterms:modified>
  <cp:revision>3</cp:revision>
  <dc:subject/>
  <dc:title>Krok po kroku do działalności gospodarczej czyli jak zalożyć własną firmę</dc:title>
</cp:coreProperties>
</file>