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gólne skróty klawiaturowe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6885"/>
      </w:tblGrid>
      <w:tr>
        <w:trPr/>
        <w:tc>
          <w:tcPr>
            <w:tcW w:w="328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aciśnij</w:t>
            </w:r>
          </w:p>
        </w:tc>
        <w:tc>
          <w:tcPr>
            <w:tcW w:w="688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Aby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C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piować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X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ciąć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V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leić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Z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fnąć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TE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unąć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IFT+DELETE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wale usunąć zaznaczony element, bez umieszczenia go w Koszu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, przeciągając element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opiować zaznaczony element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SHIFT, przeciągając element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tworzyć skrót do zaznaczonego elementu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2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enić nazwę zaznaczonego elementu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STRZAŁKA W PRAWO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unąć punkt wstawiania na początek następnego wyrazu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STRZAŁKA W LEWO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sunąć punkt wstawiania na początek poprzedniego wyrazu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STRZAŁKA W DÓŁ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unąć punkt wstawiania na początek następnego akapitu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STRZAŁKA W GÓRĘ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sunąć punkt wstawiania na początek poprzedniego akapitu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SHIFT z dowolnym klawiszem strzałki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óżnić blok tekstu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IFT z dowolnym klawiszem strzałki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znaczyć kilka elementów w oknie lub na pulpicie albo zaznaczyć tekst w dokumencie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A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znaczyć wszystko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3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ukać plik lub folder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+ENTER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właściwości zaznaczonego elementu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+F4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knąć aktywny element lub aktywny program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+SPACJA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orzyć menu skrótów aktywnego okna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F4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knąć aktywny dokument, które umożliwiają równoczesne otwarcie wielu dokumentów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+TAB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łączyć między otwartymi elementami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+ESC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chodzić między kolejnymi elementami w kolejności, w jakiej były otwierane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6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chodzić między kolejnymi elementami okna lub pulpitu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4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listę paska adresu w oknie Mój komputer lub w programie Eksplorator Windows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IFT+F10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menu skrótów zaznaczonego elementu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+SPACJA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menu systemowe aktywnego okna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ESC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świetlić men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rt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+podkreślona litera w nazwie menu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odpowiednie menu.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kreślona litera w nazwie polecenia w otwartym menu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ć odpowiednie polecenie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10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aktywnić pasek menu aktywnego programu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ZAŁKA W PRAWO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orzyć menu z prawej strony lub podmenu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ZAŁKA W LEWO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orzyć menu z lewej strony lub zamknąć podmenu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5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świeżyć aktywne okno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CKSPACE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świetlić folder znajdujący się o poziom wyżej w folderze Mój komputer lub w programie Eksplorator Windows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C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ulować bieżące zadanie.</w:t>
            </w:r>
          </w:p>
        </w:tc>
      </w:tr>
      <w:tr>
        <w:trPr/>
        <w:tc>
          <w:tcPr>
            <w:tcW w:w="32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IFT podczas wkładania dysku CD do stacji CD-ROM</w:t>
            </w:r>
          </w:p>
        </w:tc>
        <w:tc>
          <w:tcPr>
            <w:tcW w:w="68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biec automatycznemu odtwarzaniu dysku CD.</w:t>
            </w:r>
          </w:p>
        </w:tc>
      </w:tr>
    </w:tbl>
    <w:p>
      <w:pPr>
        <w:pStyle w:val="Heading3"/>
        <w:rPr/>
      </w:pPr>
      <w:r>
        <w:rPr/>
        <w:t>Skróty klawiaturowe w oknach dialogowych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7965"/>
      </w:tblGrid>
      <w:tr>
        <w:trPr/>
        <w:tc>
          <w:tcPr>
            <w:tcW w:w="22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aciśnij</w:t>
            </w:r>
          </w:p>
        </w:tc>
        <w:tc>
          <w:tcPr>
            <w:tcW w:w="796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Aby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TAB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jść do następnej karty.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RL+SHIFT+TAB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jść do poprzedniej karty.</w:t>
            </w:r>
          </w:p>
        </w:tc>
      </w:tr>
      <w:tr>
        <w:trPr/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B</w:t>
            </w:r>
          </w:p>
        </w:tc>
        <w:tc>
          <w:tcPr>
            <w:tcW w:w="79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jść do następnej opcji.</w:t>
            </w:r>
          </w:p>
        </w:tc>
      </w:tr>
      <w:tr>
        <w:trPr/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IFT+TAB</w:t>
            </w:r>
          </w:p>
        </w:tc>
        <w:tc>
          <w:tcPr>
            <w:tcW w:w="79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jść do poprzedniej opcji.</w:t>
            </w:r>
          </w:p>
        </w:tc>
      </w:tr>
      <w:tr>
        <w:trPr/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+podkreślona litera</w:t>
            </w:r>
          </w:p>
        </w:tc>
        <w:tc>
          <w:tcPr>
            <w:tcW w:w="79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ć odpowiadające literze polecenie lub zaznaczyć odpowiadającą jej opcję.</w:t>
            </w:r>
          </w:p>
        </w:tc>
      </w:tr>
      <w:tr>
        <w:trPr/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ER</w:t>
            </w:r>
          </w:p>
        </w:tc>
        <w:tc>
          <w:tcPr>
            <w:tcW w:w="79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ć polecenie odpowiadające aktywnej opcji lub przyciskowi.</w:t>
            </w:r>
          </w:p>
        </w:tc>
      </w:tr>
      <w:tr>
        <w:trPr/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CJA</w:t>
            </w:r>
          </w:p>
        </w:tc>
        <w:tc>
          <w:tcPr>
            <w:tcW w:w="79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znaczyć lub wyczyścić pole wyboru, jeśli aktywna opcja jest polem wyboru.</w:t>
            </w:r>
          </w:p>
        </w:tc>
      </w:tr>
      <w:tr>
        <w:trPr/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wisze strzałek</w:t>
            </w:r>
          </w:p>
        </w:tc>
        <w:tc>
          <w:tcPr>
            <w:tcW w:w="79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znaczyć przycisk, jeżeli aktywna opcja jest grupą przycisków opcji.</w:t>
            </w:r>
          </w:p>
        </w:tc>
      </w:tr>
      <w:tr>
        <w:trPr/>
        <w:tc>
          <w:tcPr>
            <w:tcW w:w="22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1</w:t>
            </w:r>
          </w:p>
        </w:tc>
        <w:tc>
          <w:tcPr>
            <w:tcW w:w="79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Pomoc.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4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elementy na aktywnej liście.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CKSPACE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tworzyć folder znajdujący się o jeden poziom wyżej, jeśli folder jest zaznaczony w oknie dialogowy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isywanie jako</w:t>
            </w:r>
            <w:r>
              <w:rPr>
                <w:rFonts w:cs="Tahoma" w:ascii="Tahoma" w:hAnsi="Tahoma"/>
                <w:sz w:val="16"/>
                <w:szCs w:val="16"/>
              </w:rPr>
              <w:t xml:space="preserve"> lub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twierani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róty z wykorzystaniem </w:t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wisza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19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8865"/>
      </w:tblGrid>
      <w:tr>
        <w:trPr/>
        <w:tc>
          <w:tcPr>
            <w:tcW w:w="130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aciśnij</w:t>
            </w:r>
          </w:p>
        </w:tc>
        <w:tc>
          <w:tcPr>
            <w:tcW w:w="886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Aby</w:t>
            </w:r>
          </w:p>
        </w:tc>
      </w:tr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świetlić lub ukryć men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rt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BREAK</w:t>
            </w:r>
          </w:p>
        </w:tc>
        <w:tc>
          <w:tcPr>
            <w:tcW w:w="88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świetlić okno dialogow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łaściwości systemu.</w:t>
            </w:r>
          </w:p>
        </w:tc>
      </w:tr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D</w:t>
            </w:r>
          </w:p>
        </w:tc>
        <w:tc>
          <w:tcPr>
            <w:tcW w:w="88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pulpit.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M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minimalizować wszystkie okna.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Shift+M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wrócić zminimalizowane okna.</w:t>
            </w:r>
          </w:p>
        </w:tc>
      </w:tr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E</w:t>
            </w:r>
          </w:p>
        </w:tc>
        <w:tc>
          <w:tcPr>
            <w:tcW w:w="88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orzyć okno Mój komputer.</w:t>
            </w:r>
          </w:p>
        </w:tc>
      </w:tr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F</w:t>
            </w:r>
          </w:p>
        </w:tc>
        <w:tc>
          <w:tcPr>
            <w:tcW w:w="88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ukać plik lub folder.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TRL+ 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F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ukać komputery.</w:t>
            </w:r>
          </w:p>
        </w:tc>
      </w:tr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F1</w:t>
            </w:r>
          </w:p>
        </w:tc>
        <w:tc>
          <w:tcPr>
            <w:tcW w:w="88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Pomoc systemu Windows.</w:t>
            </w:r>
          </w:p>
        </w:tc>
      </w:tr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L</w:t>
            </w:r>
          </w:p>
        </w:tc>
        <w:tc>
          <w:tcPr>
            <w:tcW w:w="886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lokować komputer, jeśli jest podłączony do domeny sieciowej, lub przełączyć użytkowników, jeśli komputer nie jest podłączony do domeny sieciowej.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R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tworzyć okno dialogow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ruchamianie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333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menu skrótów zaznaczonego elementu.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U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orzyć program Menedżer narzędzi.</w:t>
            </w:r>
          </w:p>
        </w:tc>
      </w:tr>
    </w:tbl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/>
      </w:pPr>
      <w:r>
        <w:rPr/>
        <w:t>Skróty klawiaturowe ułatwień dostępu</w:t>
      </w:r>
    </w:p>
    <w:tbl>
      <w:tblPr>
        <w:tblW w:w="7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2"/>
        <w:gridCol w:w="4140"/>
      </w:tblGrid>
      <w:tr>
        <w:trPr/>
        <w:tc>
          <w:tcPr>
            <w:tcW w:w="351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aciśnij</w:t>
            </w:r>
          </w:p>
        </w:tc>
        <w:tc>
          <w:tcPr>
            <w:tcW w:w="41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Aby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wy klawisz SHIFT przez osiem sekund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łączyć lub wyłączyć funkcję Klawisze Filtru.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wy ALT + lewy SHIFT + PRINT SCREE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yć lub wyłączyć funkcję Duży kontrast.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wy ALT + lewy SHIFT + NUM LOCK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łączyć lub wyłączyć funkcję Klawisze Myszy.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wisz SHIFT pięć razy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łączyć lub wyłączyć funkcję Klawisze Trwałe.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wisz NUM LOCK przez pięć sekund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łączyć lub wyłączyć funkcję Klawisze Przełączające.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6192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t>+U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orzyć program Menedżer narzędzi.</w:t>
            </w:r>
          </w:p>
        </w:tc>
      </w:tr>
    </w:tbl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/>
      </w:pPr>
      <w:r>
        <w:rPr/>
        <w:t>Skróty klawiaturowe Eksploratora Windows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5985"/>
      </w:tblGrid>
      <w:tr>
        <w:trPr/>
        <w:tc>
          <w:tcPr>
            <w:tcW w:w="418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Naciśnij</w:t>
            </w:r>
          </w:p>
        </w:tc>
        <w:tc>
          <w:tcPr>
            <w:tcW w:w="598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Aby</w:t>
            </w:r>
          </w:p>
        </w:tc>
      </w:tr>
      <w:tr>
        <w:trPr/>
        <w:tc>
          <w:tcPr>
            <w:tcW w:w="41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D</w:t>
            </w:r>
          </w:p>
        </w:tc>
        <w:tc>
          <w:tcPr>
            <w:tcW w:w="59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dolny fragment aktywnego okna.</w:t>
            </w:r>
          </w:p>
        </w:tc>
      </w:tr>
      <w:tr>
        <w:trPr/>
        <w:tc>
          <w:tcPr>
            <w:tcW w:w="41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</w:t>
            </w:r>
          </w:p>
        </w:tc>
        <w:tc>
          <w:tcPr>
            <w:tcW w:w="598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górny fragment aktywnego okna.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 LOCK+GWIAZDKA na klawiaturze numerycznej (*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wszystkie podfoldery w zaznaczonym folderze.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 LOCK+ZNAK PLUS na klawiaturze numerycznej (+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zawartość zaznaczonego folderu.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 LOCK+ZNAK MINUS na klawiaturze numerycznej (-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nąć zaznaczony folder.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ZAŁKA W LEWO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nąć zaznaczony obecnie element, jeżeli jest rozwinięty, lub zaznaczyć folder nadrzędny.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ZAŁKA W PRAWO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świetlić obecnie zaznaczony element, jeżeli jest zwinięty, lub zaznaczyć pierwszy podfolder.</w:t>
            </w:r>
          </w:p>
        </w:tc>
      </w:tr>
    </w:tbl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Aby konto użytkownika zabezpieczyć przez nieautoryzowanym dostępem, należy z nim skojarzyć hasło. Jeśli z kontem użytkownika nie jest skojarzone hasło, naciśnięcie klawiszy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61290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+L nie uniemożliwi innym użytkownikom dostępu do informacji o konci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Niektóre skróty klawiaturowe mogą nie działać, jeżeli jest włączona funkcja Klawisze Trwałe opcji ułatwień dostęp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śli komputer jest podłączony do systemu Windows za pośrednictwem klienta usług terminalowych firmy Microsoft, niektóre skróty mogą być zmienione. Aby uzyskać więcej informacji, zajrzyj do dokumentacji online klienta usług terminalowych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926" w:gutter="0" w:header="720" w:top="899" w:footer="5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b/>
        <w:szCs w:val="20"/>
        <w:rFonts w:cs="Tahoma" w:ascii="Tahoma" w:hAnsi="Tahoma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</w:rPr>
      <w:t>2</w:t>
    </w:r>
    <w:r>
      <w:rPr>
        <w:rStyle w:val="PageNumber"/>
        <w:sz w:val="20"/>
        <w:b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040" w:leader="none"/>
        <w:tab w:val="right" w:pos="9072" w:leader="none"/>
      </w:tabs>
      <w:rPr/>
    </w:pPr>
    <w:r>
      <w:rPr/>
      <w:tab/>
    </w:r>
    <w:r>
      <w:rPr>
        <w:rFonts w:cs="Tahoma" w:ascii="Tahoma" w:hAnsi="Tahoma"/>
        <w:b/>
        <w:sz w:val="20"/>
        <w:szCs w:val="20"/>
      </w:rPr>
      <w:t xml:space="preserve">SKRÓTY KLAWIATUROW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2:00Z</dcterms:created>
  <dc:creator>PIt</dc:creator>
  <dc:description/>
  <dc:language>en-US</dc:language>
  <cp:lastModifiedBy>PIt</cp:lastModifiedBy>
  <dcterms:modified xsi:type="dcterms:W3CDTF">2006-01-16T19:48:00Z</dcterms:modified>
  <cp:revision>6</cp:revision>
  <dc:subject/>
  <dc:title/>
</cp:coreProperties>
</file>