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ok II. Rejestracja w Urzędzie Statystycznym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zaświadczeniem o wpisie do ewidencji działalności gospodarczej i dowodem osobistym udajemy się do wojewódzkiego urzędu statystycznego po nadanie numeru REGON. Od dnia uzyskania wpisu do ewidencji mamy 14 dni na uzyskanie REGON-u. Jest on wydawany bezpłatnie w ciągu 14 dni.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wpis do krajowego rejestru urzędowego Podmiotów Gospodarki Narodowej </w:t>
      </w:r>
      <w:r>
        <w:rPr>
          <w:rFonts w:cs="Verdana" w:ascii="Verdana" w:hAnsi="Verdana"/>
          <w:b/>
          <w:bCs/>
          <w:sz w:val="20"/>
          <w:szCs w:val="20"/>
        </w:rPr>
        <w:t xml:space="preserve">KRUPGN - REGON </w:t>
      </w:r>
      <w:r>
        <w:rPr>
          <w:rFonts w:cs="Verdana" w:ascii="Verdana" w:hAnsi="Verdana"/>
          <w:sz w:val="20"/>
          <w:szCs w:val="20"/>
        </w:rPr>
        <w:t xml:space="preserve">i nadanie numeru identyfikacyjnego, o dokonanie zmian w opisie cech, jak również o skreślenie z rejestru - podmiot zwraca się do urzędu statystycznego województwa, na terenie, którego ma swoją siedzibę, wypełniając odpowiedni wniosek RG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rejestracji w systemie KRUPGN - REGON jest wypełniony wniosek RG - 1. Do wniosku dołącza się wypis, wyciąg z rejestru lub zaświadczenie potwierdzające powstanie podmiotu lub zmianę cech objętych wpisem do rejestru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kumenty formalno - prawne towarzyszące rejestracji w systemie KRUPGN - REGON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fizyczna prowadząca działalność gospodarczą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e o wpisie do ewidencji działalności gospodarczej stosowne zezwolenie, jeśli wymaga tego rodzaj prowadzonej działalnośc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cywilna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a o wpisie do ewidencji działalności gospodarczej wszystkich wspólników spółki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spółki cywil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z ograniczoną odpowiedzialnością w organizacji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spółki sporządzona w formie aktu notarialn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 akcyjne w organizacji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anowienie w formie aktu notarialnego o wysokości objętego kapitału zakładowego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tut spółk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 osobowe (jawne, partnerskie, komandytowe, komandytowo - akcyjne)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e o wpisie do Krajowego Rejestru Sądowego (postanowienie sądu, odpis pełny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 kapitałowe (z ograniczoną odpowiedzialnością, akcyjne)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e o wpisie do Krajowego Rejestru Sądowego (wyciąg, odpis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warzyszenia, inne organizacje społeczne i zawodowe, fundacje oraz publiczne zakłady opieki zdrowotnej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e o wpisie do Krajowego Rejestru Sądowego (wyciąg, odpis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ściół Katolicki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 założycielski zgodny z ustawą o stosunku Państwa do Kościoła Katolickiego w RP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 kościoły i organizacje wyznaniowe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pis do rejestru kościołów i innych związków wyznaniowych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tu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ytucje kultury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 o utworzeniu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pis z rejestru jednostek kultury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tu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y i placówki publiczne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 założycielski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tu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oty mieszkaniowe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is z księgi wieczystej, z którego wynika wyodrębnienie przynajmniej jednego lokalu (dopuszcza się dokonanie rejestracji wspólnoty w oparciu o umowę o ustanowieniu odrębnej własności lokalu w formie aktu notarialnego lub orzeczenie sądu o zniesieniu współwłasności)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okół z pierwszego zebrania właścicieli lokali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mioty mają obowiązek zgłaszać do rejestru REGO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widacje numeru REGON na wniosku RG - 2 wraz z kserokopią decyzji o likwidacji działalności gospodarczej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cech objęte wpisem do rejestru, na wniosku RG - 1 wraz z dokumentem formalno - prawnym potwierdzającym dokonanie zmiany,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 ciągu 14 dni od daty likwidacji lub zmian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świadczenia</w:t>
      </w:r>
      <w:r>
        <w:rPr>
          <w:rFonts w:cs="Verdana" w:ascii="Verdana" w:hAnsi="Verdana"/>
          <w:sz w:val="20"/>
          <w:szCs w:val="20"/>
        </w:rPr>
        <w:t xml:space="preserve"> o nadanym numerze REGON, dokonywanych zmianach oraz potwierdzenie o wykreśleniu podmiotu, wydawane są bezpłatnie niezwłocznie po dokonaniu rejestracji, nie później niż 14 dni od data otrzymania wniosku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i wniosków RG i wzory pomocne przy ich wypełnianiu są dostępne w siedzibie oddziału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kumenty, które należy przedstawić w celu uzyskania nr REGO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osób fizycznych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e o wpisie do ewidencji działalności gospodarczej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wód osobisty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ek RG - 1 (na formularzu Urzędu) do wypełnienia na miejsc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spółki cywilnej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e wpisu do ewidencji działalności gospodarczej wszystkich członków spółki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a umowy spółki zawartej pomiędzy wspólnikami,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ek RG - 1 (na formularzu Urzędu) do wypełnienia na miejscu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otrzymuje się w dniu składania wniosku po dopełnieniu wszystkich formalności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Fonts w:cs="Verdana" w:ascii="Verdana" w:hAnsi="Verdana"/>
        <w:sz w:val="20"/>
        <w:szCs w:val="20"/>
      </w:rPr>
      <w:t>Krok po kroku do działalności gospodarczej – krok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5:00Z</dcterms:created>
  <dc:creator>Twoja nazwa użytkownika</dc:creator>
  <dc:description/>
  <dc:language>en-US</dc:language>
  <cp:lastModifiedBy>Twoja nazwa użytkownika</cp:lastModifiedBy>
  <dcterms:modified xsi:type="dcterms:W3CDTF">2006-11-07T17:59:00Z</dcterms:modified>
  <cp:revision>4</cp:revision>
  <dc:subject/>
  <dc:title>Krok po kroku do działalności gospodarczej czyli jak zalożyć własną firmę</dc:title>
</cp:coreProperties>
</file>