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Krok V. Rejestracja w Zakładzie Ubezpieczeń Społecznych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a jednostka Zakładu Ubezpieczeń Społecznych a więc Oddział, Inspektorat czy Biuro Terenowe mają w swojej strukturze stanowiska informacji płatników składek znajdujące się w salach obsługi klientów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rozpoczynająca prowadzenie działalności nie ponosi w ZUS żadnych kosztów rejestracji, nie składa też żadnych innych dokumentów oprócz druków sformalizowanych, które otrzyma w jednostce ZUS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ezpieczenia: emerytalne, rentowe i wypadkowe są obowiązkowe dla przedsiębiorców. Minimalną składkę płaci się od 60 % przeciętnego wynagrodzenia, ale można zadeklarować stawkę wyższą. Z ubezpieczeń społecznych tylko ubezpieczenie chorobowe jest dobrowolne. Dla osób niepełnosprawnych, które zakładają firmę i mają orzeczone prawo do renty, ubezpieczenia emerytalne i rentowe są dobrowolne. Trzeba jednak pamiętać, że taka osoba ściąga na siebie obowiązek płacenia składki na ubezpieczenie wypadkowe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acowników każdy przedsiębiorca musi płacić komplet składek na ubezpieczenia społeczne. Ubezpieczeniu zdrowotnemu podlegają wszyscy - właściciele firm i zatrudnieni pracownicy.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bowiązek ubezpieczeń powstaje w chwili rozpoczęcia działalności gospodarczej. W ciągu 7 dni od tej daty trzeba się zgłosić do ZUS, by wypełnić urzędowe formularz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FA wraz z drukami nadania NIP, REGON, dowód osobisty pozwala zgłosić płatnika składek, który jest osobą fizyczn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US ZUA pozwala zgłosić ubezpieczenia społeczne i zdrowotne - taki sam formularz jest dla przedsiębiorcy i dla pracownik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CZA pozwala podać dane członków rodziny, którzy mieszkają z przedsiębiorcą, aby podlegali ubezpieczeniu zdrowotnemu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CNA pozwala podać członków rodzin, którzy mają inny adres zamieszkania.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nyWeb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szystkich dokumentach związanych z ubezpieczeniem społecznym należy podawać PESEL, NIP i REGON.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 datę rozpoczęcia działalności gospodarczej </w:t>
      </w:r>
      <w:r>
        <w:rPr>
          <w:rFonts w:cs="Verdana" w:ascii="Verdana" w:hAnsi="Verdana"/>
          <w:sz w:val="20"/>
          <w:szCs w:val="20"/>
        </w:rPr>
        <w:t xml:space="preserve">uważa się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la Urzędu Miejskiego w Miliczu - datę wpisaną w zgłoszeniu o dokonanie wpisu do ewidencji działalności gospodarcz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a Urzędu Skarbowego do rozliczeń podatku VAT - datę pierwszej wystawionej faktury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Dla Zakładu Ubezpieczeń Społecznych - datę określa sam przedsiębior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7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Fonts w:cs="Verdana" w:ascii="Verdana" w:hAnsi="Verdana"/>
        <w:sz w:val="20"/>
        <w:szCs w:val="20"/>
      </w:rPr>
      <w:t>Krok po kroku do działalności gospodarczej – krok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6:00Z</dcterms:created>
  <dc:creator>Twoja nazwa użytkownika</dc:creator>
  <dc:description/>
  <dc:language>en-US</dc:language>
  <cp:lastModifiedBy>Twoja nazwa użytkownika</cp:lastModifiedBy>
  <dcterms:modified xsi:type="dcterms:W3CDTF">2006-11-07T18:03:00Z</dcterms:modified>
  <cp:revision>4</cp:revision>
  <dc:subject/>
  <dc:title>Krok po kroku do działalności gospodarczej czyli jak zalożyć własną firmę</dc:title>
</cp:coreProperties>
</file>