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300"/>
        <w:rPr/>
      </w:pPr>
      <w:hyperlink r:id="rId2" w:tgtFrame="_blank">
        <w:r>
          <w:rPr>
            <w:rStyle w:val="InternetLink"/>
            <w:rFonts w:cs="Arial" w:ascii="Arial" w:hAnsi="Arial"/>
            <w:color w:val="AE2526"/>
            <w:sz w:val="20"/>
            <w:szCs w:val="20"/>
          </w:rPr>
          <w:t>http://www.fontfabric.com/intro-free-font/</w:t>
        </w:r>
      </w:hyperlink>
    </w:p>
    <w:p>
      <w:pPr>
        <w:pStyle w:val="NormalnyWeb"/>
        <w:shd w:fill="FFFFFF" w:val="clear"/>
        <w:spacing w:before="0" w:after="300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  <w:t>https://pixabay.com/en/maldives-ile-beach-sun-holiday-666122/</w:t>
        <w:br/>
        <w:t>https://pixabay.com/en/cinque-terre-italy-manarola-liguria-340348/</w:t>
        <w:br/>
        <w:t>https://pixabay.com/en/landscape-mountains-abendstimmung-640617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tfabric.com/intro-free-fo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4</Words>
  <Characters>265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Nauczyciel</cp:lastModifiedBy>
  <dcterms:modified xsi:type="dcterms:W3CDTF">2018-11-10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